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60"/>
        <w:gridCol w:w="1697"/>
        <w:gridCol w:w="652"/>
        <w:gridCol w:w="690"/>
        <w:gridCol w:w="99"/>
        <w:gridCol w:w="396"/>
        <w:gridCol w:w="661"/>
        <w:gridCol w:w="595"/>
        <w:gridCol w:w="1346"/>
      </w:tblGrid>
      <w:tr>
        <w:trPr>
          <w:trHeight w:val="4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荥阳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局</w:t>
            </w:r>
          </w:p>
        </w:tc>
      </w:tr>
      <w:tr>
        <w:trPr>
          <w:trHeight w:val="48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授权代理人</w:t>
            </w:r>
          </w:p>
        </w:tc>
        <w:tc>
          <w:tcPr>
            <w:tcW w:w="3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80098XX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5120</wp:posOffset>
                      </wp:positionV>
                      <wp:extent cx="1227455" cy="549275"/>
                      <wp:effectExtent l="8890" t="8890" r="911860" b="762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9360"/>
                              </a:xfrm>
                              <a:prstGeom prst="wedgeRectCallout">
                                <a:avLst>
                                  <a:gd name="adj1" fmla="val 124185"/>
                                  <a:gd name="adj2" fmla="val -3046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采购、医疗项目审批文件可不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5" fillcolor="white" stroked="t" o:allowincell="t" style="position:absolute;margin-left:1.35pt;margin-top:25.6pt;width:96.6pt;height:4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、医疗项目审批文件可不填写</w:t>
                            </w:r>
                          </w:p>
                        </w:txbxContent>
                      </v:textbox>
                      <v:fill o:detectmouseclick="t" color2="whit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6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荥阳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村安置一期建设项目</w:t>
            </w:r>
          </w:p>
        </w:tc>
      </w:tr>
      <w:tr>
        <w:trPr>
          <w:trHeight w:val="42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批复文号</w:t>
            </w:r>
          </w:p>
        </w:tc>
        <w:tc>
          <w:tcPr>
            <w:tcW w:w="6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荥发改审批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（采购）金额</w:t>
            </w:r>
          </w:p>
        </w:tc>
        <w:tc>
          <w:tcPr>
            <w:tcW w:w="6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XX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本次招标（采购）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XXX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7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次招标（采购）资金来源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资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XXX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国有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XX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自筹资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其    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（说明来源）。</w:t>
            </w:r>
          </w:p>
        </w:tc>
      </w:tr>
      <w:tr>
        <w:trPr>
          <w:trHeight w:val="5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（采购）方式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开招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（采购）组织形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委托招标</w:t>
            </w:r>
          </w:p>
        </w:tc>
      </w:tr>
      <w:tr>
        <w:trPr>
          <w:trHeight w:val="38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理机构情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理机构名称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咨询有限公司　</w:t>
            </w:r>
          </w:p>
        </w:tc>
      </w:tr>
      <w:tr>
        <w:trPr>
          <w:trHeight w:val="3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 系 人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6238XXX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40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单位承诺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严格按照国家相关法律、法规及各项规章制度组织交易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申请进场的交易项目均未实施，办理进场登记时已将所有材料准备齐全，且资料真实有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秉承公开、公平、公正及诚实信用原则，认真制定或审核招标代理机构制定的招标文件，发出的招标文件真实、有效并符合国法律法规规定，无倾向性条件或歧视性条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遵守交易中心各项场内管理制度，在交易过程中，不做任何影响公平、公正、公开的行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、尊重评标委员会的评审结果，严格按照相关法律、法规规定确定中标人，及时与中标人签订合同。</w:t>
            </w:r>
          </w:p>
        </w:tc>
      </w:tr>
      <w:tr>
        <w:trPr>
          <w:trHeight w:val="1923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该项目已经我单位审核，符合法律法规规定，同意进入荥阳市公共资源交易中心进行招标工作。</w:t>
            </w:r>
          </w:p>
          <w:p>
            <w:pPr>
              <w:pStyle w:val="Normal"/>
              <w:widowControl/>
              <w:ind w:left="237" w:firstLine="646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办人：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（名字打印上去）</w:t>
            </w:r>
          </w:p>
          <w:p>
            <w:pPr>
              <w:pStyle w:val="Normal"/>
              <w:widowControl/>
              <w:ind w:left="2234" w:hanging="223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监督部门盖章：</w:t>
            </w:r>
          </w:p>
          <w:p>
            <w:pPr>
              <w:pStyle w:val="Normal"/>
              <w:widowControl/>
              <w:ind w:left="3450" w:hanging="345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24765</wp:posOffset>
                      </wp:positionV>
                      <wp:extent cx="1810385" cy="518795"/>
                      <wp:effectExtent l="8890" t="8890" r="8255" b="343535"/>
                      <wp:wrapNone/>
                      <wp:docPr id="2" name="矩形标注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440" cy="518760"/>
                              </a:xfrm>
                              <a:prstGeom prst="wedgeRectCallout">
                                <a:avLst>
                                  <a:gd name="adj1" fmla="val 2611"/>
                                  <a:gd name="adj2" fmla="val 11279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监督部门经办人电子签名并签盖电子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37" fillcolor="white" stroked="t" o:allowincell="t" style="position:absolute;margin-left:27.4pt;margin-top:1.95pt;width:142.5pt;height:40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督部门经办人电子签名并签盖电子公章</w:t>
                            </w:r>
                          </w:p>
                        </w:txbxContent>
                      </v:textbox>
                      <v:fill o:detectmouseclick="t" color2="whit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该项目已经我单位审核，符合法律法规规定，同意进入荥阳市公共资源交易中心进行招标工作。</w:t>
            </w:r>
          </w:p>
          <w:p>
            <w:pPr>
              <w:pStyle w:val="Normal"/>
              <w:widowControl/>
              <w:ind w:firstLine="787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ind w:firstLine="787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470" w:firstLine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80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783080</wp:posOffset>
                </wp:positionV>
                <wp:extent cx="2043430" cy="919480"/>
                <wp:effectExtent l="8255" t="17145" r="1426845" b="889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919440"/>
                        </a:xfrm>
                        <a:prstGeom prst="wedgeRectCallout">
                          <a:avLst>
                            <a:gd name="adj1" fmla="val 75050"/>
                            <a:gd name="adj2" fmla="val -4964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审批文件金额，国有企业自筹资金写成“国有资金”，工程项目单位为“万元”，采购、医疗项目单位为“元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72pt;margin-top:140.4pt;width:160.85pt;height:7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审批文件金额，国有企业自筹资金写成“国有资金”，工程项目单位为“万元”，采购、医疗项目单位为“元”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荥阳市公共资源项目进场交易登记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0:00Z</dcterms:created>
  <dc:creator>三门峡市公共资源交易中心:徐欢</dc:creator>
  <dc:description/>
  <cp:keywords/>
  <dc:language>en-US</dc:language>
  <cp:lastModifiedBy>User</cp:lastModifiedBy>
  <cp:lastPrinted>2019-09-23T09:42:00Z</cp:lastPrinted>
  <dcterms:modified xsi:type="dcterms:W3CDTF">2021-09-07T07:46:00Z</dcterms:modified>
  <cp:revision>2</cp:revision>
  <dc:subject/>
  <dc:title>申请_x000b_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