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</w:rPr>
        <w:t>公路水运工程监理企业基本试验检测能力或仪器设备配备标准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一、公路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　（一）甲级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水泥混凝土（塌落度、抗压强度、抗折强度）、砂浆强度试验、配合比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沥青指标试验（针入度、延度、软化点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沥青混凝土配合比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面基层材料试验（击实、无侧限抗压强度、灰剂量、配合比设计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路面检测（压实度、厚度、平整度、弯沉、路面构造深度、摩擦系数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 xml:space="preserve">砌石工程常规试验检测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钢材、焊接试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量设备（经纬仪、水准仪、测距仪、全站仪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（二）乙级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水泥混凝土（塌落度、抗压强度、抗折强度）、砂浆强度试验、配合比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沥青指标试验（针入度、延度、软化点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面基层材料试验（击实、无侧限抗压强度、灰剂量、配合比设计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路面检测（压实度、厚度、平整度、弯沉、路面构造深度、摩擦系数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砌石工程常规试验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钢材、焊接试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量设备（经纬仪、水准仪、测距仪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　（三）丙级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水泥混凝土（塌落度）、砂浆强度试验、配合比设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路基路面（压实度、厚度、平整度、摩擦系数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砌石工程常规试验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量设备（经纬仪、水准仪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（四）公路机电工程专项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光功率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光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光时域反射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误码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音频信号发生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SD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综合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音频性能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声压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据通信测试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9.PC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综合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综合布线认证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计算机网络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秒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低速数据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脉冲数字线路故障测试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视频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信号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色彩色差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雷达测速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式功率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风速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闭路电视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远红外线湿度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轻便气象综合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交流电源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绝缘电阻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耐压强度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式地阻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直流高压发生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钳流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照度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经纬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亮度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电缆故障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焊口探伤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万用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显卡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材料阻燃性能分析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7.RC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逆反射系数测定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双臂电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电子涂层测厚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超声波测厚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存储示波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</w:rPr>
        <w:t>二、水运工程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　（一）甲级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量（经纬仪、水准仪、测距仪、全站仪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砂试验（筛分、含泥量、泥块含量、密度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石试验（筛分、含泥量、泥块含量、密度、压碎指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混凝土、砂浆试验（配合比设计、稠度、强度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钢筋试验（钢筋力学和工艺性能、焊接接头机械性能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土工试验（筛分、密度、含水率、强度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非破损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（二）乙级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测量（经纬仪、水准仪、测距仪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砂试验（筛分、含泥量、泥块含量、密度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石试验（筛分、含泥量、泥块含量、密度、压碎指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混凝土、砂浆试验（配合比设计、稠度、强度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土工试验（筛分、密度、含水量、击实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非破损检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1"/>
        </w:rPr>
        <w:t>　（三）水运机电工程专项监理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经纬仪、水准仪、测距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拉压力传感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荷重传感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手持数字转速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多用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数字钳形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绝缘电阻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照度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超声波测厚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超声波探测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超声波涂层测厚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尺寸检测量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红外式温度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接地电阻测试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噪声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水平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1"/>
        </w:rPr>
        <w:t>风速仪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8"/>
        </w:rPr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1">
    <w:name w:val="正文文本缩进1"/>
    <w:basedOn w:val="Normal"/>
    <w:qFormat/>
    <w:pPr>
      <w:ind w:firstLine="600"/>
    </w:pPr>
    <w:rPr>
      <w:rFonts w:ascii="仿宋_GB2312;仿宋" w:hAnsi="仿宋_GB2312;仿宋" w:eastAsia="仿宋_GB2312;仿宋"/>
      <w:bCs/>
      <w:sz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2">
    <w:name w:val="正文文本缩进2"/>
    <w:basedOn w:val="Normal"/>
    <w:qFormat/>
    <w:pPr>
      <w:ind w:firstLine="600"/>
    </w:pPr>
    <w:rPr>
      <w:rFonts w:ascii="仿宋_GB2312;仿宋" w:hAnsi="仿宋_GB2312;仿宋" w:eastAsia="仿宋_GB2312;仿宋" w:cs="Times New Roman"/>
      <w:bCs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USER</dc:creator>
  <dc:description/>
  <dc:language>en-US</dc:language>
  <cp:lastModifiedBy>NTKO</cp:lastModifiedBy>
  <dcterms:modified xsi:type="dcterms:W3CDTF">2023-10-20T03:20:06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