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招标代理单位不良行为记录认定标准（</w:t>
      </w:r>
      <w:r>
        <w:rPr>
          <w:rFonts w:eastAsia="黑体" w:ascii="黑体" w:hAnsi="黑体"/>
          <w:b/>
          <w:color w:val="000000"/>
          <w:sz w:val="28"/>
          <w:szCs w:val="28"/>
        </w:rPr>
        <w:t>F1</w:t>
      </w:r>
      <w:r>
        <w:rPr>
          <w:rFonts w:ascii="黑体" w:hAnsi="黑体" w:eastAsia="黑体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律依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处罚依据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F1-1</w:t>
            </w:r>
            <w:r>
              <w:rPr>
                <w:rFonts w:ascii="宋体" w:hAnsi="宋体"/>
                <w:b/>
                <w:color w:val="000000"/>
                <w:sz w:val="24"/>
              </w:rPr>
              <w:t>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F1-1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取得资格认定承担工程招标代理业务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工程建设项目招标代理机构资格认定办法》第四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工程建设项目招标代理机构资格认定办法》第二十二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F1-1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越规定范围承担工程招标代理业务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《工程建设项目招标代理机构资格认定办法》第九条、第十三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《工程建设项目招标代理机构资格认定办法》第二十三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F1-1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申请资格认定或者资格复审时弄虚作假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《工程建设项目招标代理机构资格认定办法》第十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《工程建设项目招标代理机构资格认定办法》第二十一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F1-1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借、转让或者涂改资格证书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《工程建设项目招标代理机构资格认定办法》第二十四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《工程建设项目招标代理机构资格认定办法》第二十四条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F1-2</w:t>
            </w:r>
            <w:r>
              <w:rPr>
                <w:rFonts w:ascii="宋体" w:hAnsi="宋体"/>
                <w:b/>
                <w:color w:val="000000"/>
                <w:sz w:val="24"/>
              </w:rPr>
              <w:t>招标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F1-2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泄漏应当保密的与招标投标活动有关的情况和资料的；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《招投标法》第二十二条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《招投标法》第五十条，</w:t>
            </w:r>
            <w:r>
              <w:rPr>
                <w:color w:val="000000"/>
                <w:sz w:val="18"/>
                <w:szCs w:val="21"/>
              </w:rPr>
              <w:t>《工程建设项目施工招标投标办法》第六十九条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F1-2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招标人、投标人串通损害国家利益、社会公共利益或者他人合法权益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《招投标法》第五十条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《招投标法》第五十条，</w:t>
            </w:r>
            <w:r>
              <w:rPr>
                <w:color w:val="000000"/>
                <w:sz w:val="18"/>
                <w:szCs w:val="21"/>
              </w:rPr>
              <w:t>《工程建设项目施工招标投标办法》第六十九条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8:00Z</dcterms:created>
  <dc:creator>quanh</dc:creator>
  <dc:description/>
  <dc:language>en-US</dc:language>
  <cp:lastModifiedBy>NTKO</cp:lastModifiedBy>
  <cp:lastPrinted>2006-12-29T15:22:00Z</cp:lastPrinted>
  <dcterms:modified xsi:type="dcterms:W3CDTF">2023-10-19T03:28:31Z</dcterms:modified>
  <cp:revision>2</cp:revision>
  <dc:subject/>
  <dc:title>招标代理单位不良行为记录基本标准（讨论稿）（F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