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70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荥阳市公共资源交易中心公共资源交易项目</w:t>
      </w:r>
    </w:p>
    <w:p>
      <w:pPr>
        <w:pStyle w:val="Normal"/>
        <w:keepNext w:val="false"/>
        <w:keepLines w:val="false"/>
        <w:pageBreakBefore w:val="false"/>
        <w:widowControl w:val="false"/>
        <w:kinsoku w:val="true"/>
        <w:overflowPunct w:val="false"/>
        <w:autoSpaceDE w:val="true"/>
        <w:bidi w:val="0"/>
        <w:snapToGrid w:val="false"/>
        <w:spacing w:lineRule="exact" w:line="700" w:before="0" w:after="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首席服务官制度</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为进一步优化营商环境，提高工作效能，加强对公共资源交易项目的协调服务，切实有效的解决公共资源交易项目在进场交易过程中的困难，荥阳市公共资源交易中心全面推行首席服务官制度，推进最多跑一次改革，实行一对一精准服务企业，助推项目快速发展，打通服务企业最后一公里。</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首席服务官设置范围：工程建设项目、政府采购项目、医疗卫生采购项目、国有产权交易项目、国土及矿业权交易项目等。</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每个项目交易中心派一名首席服务官和三名服务官。首席服务官由荥阳市公共资源交易中心副科级以上领导担任；服务官根据交易项目情况由交易一科或信息科责任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交易二科责任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交易三科责任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名担任。首席服务官和服务官服务企业实行五包制度；包交易进展、包问题解决、包手续代办、包信访稳定、包非公企业党建覆盖。</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首席服务官的主要职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牵头协调进场交易项目，了解掌握进场交易的整体进展情况，督促项目按照时间节点和要求推进实施。</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根据服务官和项目方反映的问题和建议，负责协调有关科室及时解决，为项目正常进场交易排忧解难、保驾护航。</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领导服务官做好项目进场资料代办工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服务官的主要职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深入调查研究项目，及时了解项目进场交易的情况；</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主动帮助项目协调解决在进场交易中遇到的问题；对超出职权、难以解决的问题，及时向首席服务官汇报；</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负责分包项目自完成注册后的所有手续（特殊事项除外）代办工作。</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实行首席服务官工作汇报制度。交易中心通过进场交易工作推进例会定期听取首席服务官对分包项目总体推进情况的汇报，及时了解项目动态，帮助企业化解问题，助推企业快速发展。</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首席服务官和服务官的确定，以交易中心领导干部项目分包相关工作安排为准。</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交易二科负责每周汇总项目代办情况，上报交易中心党支部。</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办公室负责对服务官服务企业情况和成效进行督导考核，交易四科负责监督检查问责。</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本制度自发文之日起执行。</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before="0" w:after="2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1</dc:creator>
  <dc:description/>
  <dc:language>en-US</dc:language>
  <cp:lastModifiedBy>婵</cp:lastModifiedBy>
  <dcterms:modified xsi:type="dcterms:W3CDTF">2021-03-24T09: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0589B85344D48A0D2C74F770C516</vt:lpwstr>
  </property>
  <property fmtid="{D5CDD505-2E9C-101B-9397-08002B2CF9AE}" pid="3" name="KSOProductBuildVer">
    <vt:lpwstr>2052-11.1.0.10356</vt:lpwstr>
  </property>
</Properties>
</file>