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电子储物柜使用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方便评标专家存放个人物品，创建良好的评标环境，充分、合理地使用电子储物柜，特制定《电子储物柜使用管理制度》，具体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一、电子储物柜为公共物品，请爱护公共财产，损坏公物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二、电子储物柜仅限评标专家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三、存放个人物品后，请将柜门关好，妥善保管好凭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四、电子储物柜内严禁存放潮湿、易污品、危险品、放射物，若出现对他人造成伤害的情况，由使用者自行负责；电子储物柜内严禁存放现金等贵重物品，若出现丢失或被盗的情况，由使用者自行负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五、电子储物柜使用者应保持储物柜内干净、整洁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六、电子储物柜在使用过程中如发生坏锁或者不能打开的情况，请联系交易中心工作人员，切勿擅自使用工具强行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七、电子储物柜破损需及时上报给相关负责人，及时维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-1</dc:creator>
  <dc:description/>
  <dc:language>en-US</dc:language>
  <cp:lastModifiedBy>婵</cp:lastModifiedBy>
  <dcterms:modified xsi:type="dcterms:W3CDTF">2021-03-24T03:2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D6EFAEB54236B3B9EB8FD0BBCD24</vt:lpwstr>
  </property>
  <property fmtid="{D5CDD505-2E9C-101B-9397-08002B2CF9AE}" pid="3" name="KSOProductBuildVer">
    <vt:lpwstr>2052-11.1.0.10356</vt:lpwstr>
  </property>
</Properties>
</file>