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false"/>
        <w:bidi w:val="0"/>
        <w:spacing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开标室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加强开标室的管理，规范进场交易项目交易活动的开标工作，特制定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、开标室是进场交易项目进行开标活动的场所。交易二科具体负责开标室的日常管理，使用开标室需按交易中心有关规定事先与交易二科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、相关工作人员必须于开标时间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钟到达开标会场，准备好相关资料、调试设备等工作，并做好开标会议参会人员的接待和签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招标人（招标代理机构）、相关监督人员和投标人（供应商）应在交易中心工作人员的统一安排下凭相关证件有序进入开标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开标由招标人（招标代理机构）主持，与会人员应按主持人宣读的开标程序、开标纪律或相关要求参加开标活动，不得影响和干涉招标人正常的开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、参加开标的招标人（招标代理人）和投标人要爱护场内各种设备、设施，应在交易中心人员的许可和指导下，使用开标室的计算机、投影仪、新闻椅等设施，损坏设施、设备的应予以照价赔偿；情节严重的，交易中心保留追究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参加开标的所有人员要自觉保持开标室卫生。开标后招标代理机构要对开标室卫生进行清扫、将座椅恢复原貌，并将使用的计算机、空调等设备关闭。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1</dc:creator>
  <dc:description/>
  <dc:language>en-US</dc:language>
  <cp:lastModifiedBy>婵</cp:lastModifiedBy>
  <dcterms:modified xsi:type="dcterms:W3CDTF">2021-03-24T03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342E46DA4FFDAB1CDF77E214E6EE</vt:lpwstr>
  </property>
  <property fmtid="{D5CDD505-2E9C-101B-9397-08002B2CF9AE}" pid="3" name="KSOProductBuildVer">
    <vt:lpwstr>2052-11.1.0.10356</vt:lpwstr>
  </property>
</Properties>
</file>