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封标柜使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、凡按规定进入荥阳市公共资源交易中心的交易项目，评标结束时，应将全部评标资料封存在封标柜中，待中标候选人公示结束，且无异议后方可开启封标柜，取出开评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、封标时，行政主管部门监督人员、招标人（或代理机构）、交易三科工作人员应同时在场，封标柜钥匙由招标人（或代理机构）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中标候选人公示期满，没有质疑投诉的，由招标人（或代理机构）到交易中心办理交接手续取回开评标资料。有质疑投诉的，在行政主管部门监督人员、招标人、代理机构三方同时在场时到交易中心共同开启封标柜，取出开评标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封标柜使用期间，钥匙需要妥善保管。因招标人（或代理机构）保管不善，致封标柜钥匙丢失，招标人（或代理机构）应及时书面告知交易三科工作人员，交易三科工作人员负责协调开启封标柜事宜，所需费用由招标人（或代理机构）承担。</w:t>
      </w:r>
      <w:r>
        <w:br w:type="page"/>
      </w:r>
    </w:p>
    <w:p>
      <w:pPr>
        <w:pStyle w:val="Normal"/>
        <w:spacing w:before="0" w:after="2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1</dc:creator>
  <dc:description/>
  <dc:language>en-US</dc:language>
  <cp:lastModifiedBy>婵</cp:lastModifiedBy>
  <dcterms:modified xsi:type="dcterms:W3CDTF">2021-03-24T03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79B5ACEC1496BA9C17FD9CA0B1486</vt:lpwstr>
  </property>
  <property fmtid="{D5CDD505-2E9C-101B-9397-08002B2CF9AE}" pid="3" name="KSOProductBuildVer">
    <vt:lpwstr>2052-11.1.0.10356</vt:lpwstr>
  </property>
</Properties>
</file>