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荥阳市公共资源交易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姓名），系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）为我单位的代理人，前往你处办理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事宜。代理人以我单位的名义办理业务和处理有关事宜，我均予以承认并承担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法律后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代理人无转委托权，特此委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法定代表人、委托代理人的身份证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单位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（盖单位章）</w:t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（签字</w:t>
      </w:r>
      <w:r>
        <w:rPr>
          <w:rFonts w:ascii="Times New Roman" w:hAnsi="Times New Roman" w:cs="Times New Roman"/>
          <w:sz w:val="32"/>
          <w:szCs w:val="32"/>
        </w:rPr>
        <w:t>或盖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：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540" w:before="156" w:after="156"/>
        <w:ind w:right="1120" w:firstLine="36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0:00Z</dcterms:created>
  <dc:creator>MC SYSTEM</dc:creator>
  <dc:description/>
  <cp:keywords/>
  <dc:language>en-US</dc:language>
  <cp:lastModifiedBy>acer-1</cp:lastModifiedBy>
  <cp:lastPrinted>2017-10-16T11:56:00Z</cp:lastPrinted>
  <dcterms:modified xsi:type="dcterms:W3CDTF">2018-01-05T03:0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